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MATEŘSKÁ ŠKOLA ZVONEČEK V PRAZE 12</w:t>
      </w:r>
    </w:p>
    <w:p>
      <w:pPr>
        <w:pStyle w:val="Adresa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sz w:val="28"/>
          <w:szCs w:val="28"/>
        </w:rPr>
        <w:t>Pejevové 3135/34, 143 00, Praha 4 - Modřany</w:t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ašuje 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U K PODÁNÍ NABÍDEK NA VEŘEJNOU ZAKÁZKU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ÉHO ROZSAHU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měna krytů  radiátorů ÚT  ve 2 třídách</w:t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a"/>
        <w:ind w:left="0" w:righ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Adresa"/>
        <w:numPr>
          <w:ilvl w:val="0"/>
          <w:numId w:val="0"/>
        </w:numPr>
        <w:ind w:left="0" w:right="0" w:hanging="0"/>
        <w:outlineLvl w:val="0"/>
        <w:rPr>
          <w:b/>
          <w:b/>
          <w:szCs w:val="24"/>
        </w:rPr>
      </w:pPr>
      <w:r>
        <w:rPr>
          <w:b/>
          <w:szCs w:val="24"/>
          <w:u w:val="single"/>
        </w:rPr>
        <w:t>Zadavatel veřejné zakázky  :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szCs w:val="24"/>
        </w:rPr>
        <w:t xml:space="preserve">Název zadavatele                  :                 </w:t>
      </w:r>
      <w:r>
        <w:rPr>
          <w:szCs w:val="24"/>
        </w:rPr>
        <w:t>Mateřská škola Zvoneček v Praze 12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dresa zadavatele                :                 </w:t>
      </w:r>
      <w:r>
        <w:rPr>
          <w:szCs w:val="24"/>
        </w:rPr>
        <w:t>Pejevové 3135/34, 143 00, Praha 4 – Modřany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ČO zadavatele                     :                 </w:t>
      </w:r>
      <w:r>
        <w:rPr>
          <w:szCs w:val="24"/>
        </w:rPr>
        <w:t>63832305</w:t>
      </w:r>
    </w:p>
    <w:p>
      <w:pPr>
        <w:pStyle w:val="Adresa"/>
        <w:numPr>
          <w:ilvl w:val="0"/>
          <w:numId w:val="0"/>
        </w:numPr>
        <w:ind w:left="0" w:right="0" w:hanging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saba oprávněná jednat 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 zadavatele                         :                 </w:t>
      </w:r>
      <w:r>
        <w:rPr>
          <w:szCs w:val="24"/>
        </w:rPr>
        <w:t>Barbora Cichoňová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ontaktní osoba                   :                </w:t>
      </w:r>
      <w:r>
        <w:rPr>
          <w:szCs w:val="24"/>
        </w:rPr>
        <w:t xml:space="preserve"> Barbora Cichoňová</w:t>
      </w:r>
    </w:p>
    <w:p>
      <w:pPr>
        <w:pStyle w:val="Adresa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elefon                                  :                 </w:t>
      </w:r>
      <w:r>
        <w:rPr>
          <w:szCs w:val="24"/>
        </w:rPr>
        <w:t>723 831 723</w:t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bCs/>
          <w:szCs w:val="24"/>
        </w:rPr>
        <w:t xml:space="preserve">E – mail                                 :                 </w:t>
      </w:r>
      <w:r>
        <w:rPr>
          <w:szCs w:val="24"/>
        </w:rPr>
        <w:t>mszvonecek@seznam.cz</w:t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Adresa"/>
        <w:numPr>
          <w:ilvl w:val="0"/>
          <w:numId w:val="0"/>
        </w:numPr>
        <w:ind w:left="0" w:right="0" w:hanging="0"/>
        <w:outlineLvl w:val="0"/>
        <w:rPr>
          <w:b/>
          <w:b/>
          <w:szCs w:val="24"/>
          <w:u w:val="single"/>
        </w:rPr>
      </w:pPr>
      <w:r>
        <w:rPr>
          <w:szCs w:val="24"/>
        </w:rPr>
        <w:t>Datum: 6.5.2024</w:t>
      </w:r>
    </w:p>
    <w:p>
      <w:pPr>
        <w:pStyle w:val="Adresa"/>
        <w:ind w:left="0" w:righ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dresa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dresa"/>
        <w:numPr>
          <w:ilvl w:val="0"/>
          <w:numId w:val="0"/>
        </w:numPr>
        <w:ind w:left="0" w:right="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avky pro zpracování nabídky</w:t>
      </w:r>
    </w:p>
    <w:p>
      <w:pPr>
        <w:pStyle w:val="TextBody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  <w:t xml:space="preserve">Vymezení plnění veřejné zakázky: </w:t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Cs w:val="24"/>
        </w:rPr>
      </w:pPr>
      <w:r>
        <w:rPr>
          <w:szCs w:val="24"/>
        </w:rPr>
        <w:t>Výměna krytů radiátorů ÚT ve 2 třídách Mateřské školy Zvoneček v Praze 12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Cs w:val="24"/>
        </w:rPr>
      </w:pPr>
      <w:r>
        <w:rPr>
          <w:b/>
          <w:szCs w:val="24"/>
        </w:rPr>
        <w:t>Prohlídka místa plnění:</w:t>
      </w:r>
    </w:p>
    <w:p>
      <w:pPr>
        <w:pStyle w:val="TextBody"/>
        <w:spacing w:before="0" w:after="60"/>
        <w:jc w:val="both"/>
        <w:rPr/>
      </w:pPr>
      <w:r>
        <w:rPr>
          <w:szCs w:val="24"/>
        </w:rPr>
        <w:t>Termín prohlídky prostor týkajících se veřejné zakázky je 16.05.2024 od 10 do 12 hodin v MŠ Zvoneček v Praze 12, Pejevové 3135/34, 143 00, Praha 4 - Modřany. Podmínkou účasti ve výběrovém řízení je účast na prohlídce místa plnění a osobní zaměřen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  <w:t>Termíny:</w:t>
      </w:r>
    </w:p>
    <w:p>
      <w:pPr>
        <w:pStyle w:val="Normal"/>
        <w:rPr/>
      </w:pPr>
      <w:r>
        <w:rPr/>
        <w:t>Uzavírka nabídek: 22.06.2024</w:t>
      </w:r>
      <w:r>
        <w:rPr>
          <w:b/>
        </w:rPr>
        <w:t xml:space="preserve"> </w:t>
      </w:r>
      <w:r>
        <w:rPr/>
        <w:t>do 10 hod.</w:t>
      </w:r>
    </w:p>
    <w:p>
      <w:pPr>
        <w:pStyle w:val="Normal"/>
        <w:rPr/>
      </w:pPr>
      <w:r>
        <w:rPr/>
        <w:t>Realizace: 01.07.2024 – 23.08.2024</w:t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Cs w:val="24"/>
        </w:rPr>
      </w:pPr>
      <w:r>
        <w:rPr>
          <w:b/>
          <w:szCs w:val="24"/>
        </w:rPr>
        <w:t>Specifikace předmětu zakázky:</w:t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szCs w:val="24"/>
        </w:rPr>
      </w:pPr>
      <w:r>
        <w:rPr>
          <w:szCs w:val="24"/>
        </w:rPr>
        <w:t>Předmětem je rekonstrukce - výměna krytů radiátorů ÚT ve dvou třídách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  <w:t xml:space="preserve">Předmět obsahuje : 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>Drobné zednické práce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>dočištění stěn štukem a malování, zazdívací práce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jc w:val="both"/>
        <w:rPr>
          <w:rFonts w:ascii="Arial" w:hAnsi="Arial" w:cs="Arial"/>
          <w:color w:val="414141"/>
          <w:sz w:val="21"/>
          <w:szCs w:val="21"/>
          <w:lang w:eastAsia="cs-CZ"/>
        </w:rPr>
      </w:pPr>
      <w:r>
        <w:rPr/>
        <w:t xml:space="preserve">dodání a montáž 40 ks krytů radiátorů ÚT – MDF </w:t>
      </w:r>
      <w:r>
        <w:rPr>
          <w:color w:val="414141"/>
          <w:lang w:eastAsia="cs-CZ"/>
        </w:rPr>
        <w:t>142–205 x 20,5 x 82 cm (Š x H x V)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>barva bílá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 xml:space="preserve">svislé laťky </w:t>
      </w:r>
    </w:p>
    <w:p>
      <w:pPr>
        <w:pStyle w:val="TextBody"/>
        <w:spacing w:before="0" w:after="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b/>
          <w:szCs w:val="24"/>
        </w:rPr>
        <w:t>Součástí dodávky je rovněž: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/>
      </w:pPr>
      <w:r>
        <w:rPr>
          <w:szCs w:val="24"/>
        </w:rPr>
        <w:t xml:space="preserve">zajištění zařízení staveniště, jeho provoz a uvedení prostor do původního stavu, včetně odvozu a likvidace starých krytů na ÚT.. V objektu a areálu školky je možno pouze částečné uskladnění materiálu. 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>Zajištění stávajících prostor objektu proti prašnosti.</w:t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szCs w:val="24"/>
        </w:rPr>
      </w:pPr>
      <w:r>
        <w:rPr>
          <w:szCs w:val="24"/>
        </w:rPr>
        <w:t>Zabezpečení stávajících prostor, objektů školky a ploch v areálu proti poškozen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</w:rPr>
      </w:pPr>
      <w:r>
        <w:rPr>
          <w:b/>
          <w:bCs/>
        </w:rPr>
        <w:t>Požadavky na způsob předložení cenové nabídk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bídková cena bude konečná a neměnná musí zahrnovat veškeré náklady uchazeče spojené s realizací předmětu veřejné zakázky.</w:t>
      </w:r>
      <w:r>
        <w:rPr>
          <w:bCs/>
        </w:rPr>
        <w:t xml:space="preserve"> Jakékoliv neoceněné práce a dodávky nebudou dodatečně zaplaceny a bude se mít za to, že jsou obsaženy v celkové nabídc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uchazeč předloží nabídkovou cenu formou položkového rozpočtu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nabídková cena bez DPH,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>nabídková cena s DPH,</w:t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Náležitosti nabídky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ázev a přesná adresa uchazeče, IČ,DIČ, bankovní spojení, jména členů statutárního orgánu společnosti vč. kontaktů s označením zástupce pověřeného dalším jednáním, včetně telefonního, e-mailového, popřípadě faxového spoje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cenová nabídka ve smyslu výše uvedených podmíne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termíny pro zahájení a ukončení zakázk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doklad odborné způsobilosti k požadovaným úkonům, tj. výpis z obchodního rejstříku, živnostenské oprávně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řehled o realizovaných obdobných zakázkách včetně kontaktu na osoby schopné podat referen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uvedení záruční dob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čestné prohlášení, že na firmu nebyl vyhlášen konkur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nabídka bude předána v uzavřené obálce s textem </w:t>
      </w:r>
      <w:r>
        <w:rPr>
          <w:b/>
        </w:rPr>
        <w:t>VÝMĚNA KRYTŮ RADIÁTORŮ ÚT VE DVOU TŘÍDÁCH - neotvírat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b/>
          <w:b/>
          <w:szCs w:val="24"/>
        </w:rPr>
      </w:pPr>
      <w:r>
        <w:rPr>
          <w:szCs w:val="24"/>
        </w:rPr>
        <w:t xml:space="preserve">nabídky je možné doručit poštou, nebo jiným způsobem, popřípadě osobně přes ředitelku MŠ tak, aby je zadavatel obdržel nejpozději dne </w:t>
      </w:r>
      <w:r>
        <w:rPr/>
        <w:t xml:space="preserve">22.06.2024 </w:t>
      </w:r>
      <w:r>
        <w:rPr>
          <w:szCs w:val="24"/>
        </w:rPr>
        <w:t>do 10 hod. a to na adresu Mateřská škola Zvoneček v Praze 12, Pejevové 3135/34, 143 00, Praha 4 – Modřany.</w:t>
      </w:r>
    </w:p>
    <w:p>
      <w:pPr>
        <w:pStyle w:val="TextBody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Hodnotící kritéria a postup otevírání obálek a hodnocení nabídek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Cs w:val="24"/>
        </w:rPr>
        <w:t>základním hodnotícím kritériem je nejnižší nabídková cena</w:t>
      </w:r>
      <w:r>
        <w:rPr>
          <w:szCs w:val="24"/>
        </w:rPr>
        <w:t>, která je rovněž jediným hodnotícím kritériem,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tevírání obálek a hodnocení nabídek provede komise ustanovená zadavatel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ákladě vyhodnocení jednotlivých nabídek bude sestaveno pořadí úspěšnosti nabídek tak, že nejvhodnější bude nabídka s nejnižší nabídkovou cen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známení výsledků hodnocení nabídek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tevírání obálek a následné výběrové řízení proběhne po uzavírce nabídek v nejkratším možném termínu.</w:t>
      </w:r>
    </w:p>
    <w:p>
      <w:pPr>
        <w:pStyle w:val="TextBody"/>
        <w:spacing w:before="0" w:after="60"/>
        <w:jc w:val="both"/>
        <w:rPr/>
      </w:pPr>
      <w:r>
        <w:rPr>
          <w:szCs w:val="24"/>
        </w:rPr>
        <w:t>O rozhodnutí zadavatele o výběru nejvhodnější nabídky, případně o rozhodnutí zadavatele o zrušení veřejné zakázky budou uchazeči informování a to prostřednictvím elektronické zprávy na adresu uvedenou v nabídce uchazečem.</w:t>
      </w:r>
    </w:p>
    <w:p>
      <w:pPr>
        <w:pStyle w:val="TextBody"/>
        <w:spacing w:before="0" w:after="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ávěrečná ustanovení:</w:t>
      </w:r>
    </w:p>
    <w:p>
      <w:pPr>
        <w:pStyle w:val="Normal"/>
        <w:jc w:val="both"/>
        <w:rPr/>
      </w:pPr>
      <w:r>
        <w:rPr/>
        <w:t>Pro hodnocení budou vybrány jen ty nabídky, které budou splňovat všechny výše uvedené body, při nesplnění podmínek bude uchazeče z výběrového řízení vylouč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davatel si vyhrazuje práv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dmítnout všechny nabídky a veřejnou zakázku zrušit bez udání důvodu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měnit objem zakázky, ponížit či navýšit dle svých finančních limitů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věřit informace uvedené uchazeči v nabídkách a požádat o jejich upřesnění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a úpravu konečného znění smlouvy o dílo s vybraným uchazeče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vybraný uchazeč je svou nabídkou vázán až do podpisu smlouvy o dílo. </w:t>
      </w:r>
    </w:p>
    <w:p>
      <w:pPr>
        <w:pStyle w:val="Normal"/>
        <w:jc w:val="both"/>
        <w:rPr/>
      </w:pPr>
      <w:r>
        <w:rPr/>
        <w:t>Zadavatel zakázky neposkytuje zálohu. Uchazeč nemá nárok na úhradu nákladů spojených s účastí v zadávacím řízení. Zadavatel nabídky ani jejich části uchazečům nevrací. Uchazeč nemá nárok na náhradu škody včetně ušlého zisku, jestliže zadavatel využije svá práva uvedená výš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4"/>
        </w:rPr>
        <w:t>V Praze 6.5.20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/>
      <w:sz w:val="24"/>
      <w:szCs w:val="24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333333"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dresa">
    <w:name w:val="Adresa"/>
    <w:basedOn w:val="TextBody"/>
    <w:qFormat/>
    <w:pPr>
      <w:ind w:left="510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ZkladntextTun">
    <w:name w:val="Základní text + Tučné"/>
    <w:basedOn w:val="Adresa"/>
    <w:qFormat/>
    <w:pPr>
      <w:ind w:left="0" w:right="0" w:hanging="0"/>
      <w:jc w:val="center"/>
    </w:pPr>
    <w:rPr>
      <w:b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1:00Z</dcterms:created>
  <dc:creator>MŠ</dc:creator>
  <dc:description/>
  <cp:keywords/>
  <dc:language>en-US</dc:language>
  <cp:lastModifiedBy>CichonovaB</cp:lastModifiedBy>
  <cp:lastPrinted>2024-06-18T10:30:00Z</cp:lastPrinted>
  <dcterms:modified xsi:type="dcterms:W3CDTF">2024-06-18T08:31:00Z</dcterms:modified>
  <cp:revision>2</cp:revision>
  <dc:subject/>
  <dc:title> </dc:title>
</cp:coreProperties>
</file>